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Й И МЕТОДИКА ЗА ОПРЕДЕЛЯНЕ НА ИКОНОМИЧЕСКИ НАЙ-ИЗГОДНАТА ОФЕР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Оценката на подадените оферти се извършва по всяка обособена позиция отделно. Участникът, получил най-висока комплексна оценка за съответната обособена позиция се определя за изпълните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Икономически най-изгодната оферта се определя въз основа на следния критерий за възлагане, а именно: </w:t>
      </w:r>
      <w:r>
        <w:rPr>
          <w:b/>
          <w:i/>
          <w:sz w:val="24"/>
        </w:rPr>
        <w:t>най-ниска цена,</w:t>
      </w:r>
      <w:r>
        <w:rPr>
          <w:b/>
          <w:sz w:val="24"/>
        </w:rPr>
        <w:t xml:space="preserve">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/>
      </w:pPr>
      <w:r>
        <w:rPr>
          <w:sz w:val="24"/>
        </w:rPr>
        <w:t>Показател 1 (П1) – „Единична цена без включен ДДС за снегопочистване на 1 км. път в двете посоки” - с тежест 25 точки;</w:t>
      </w:r>
    </w:p>
    <w:p>
      <w:pPr>
        <w:pStyle w:val="Normal"/>
        <w:jc w:val="both"/>
        <w:rPr/>
      </w:pPr>
      <w:r>
        <w:rPr>
          <w:sz w:val="24"/>
        </w:rPr>
        <w:t>Показател 2 (П2) – „Единична цена без включен ДДС за опесъчаване с инертен материал – пясък на 1 км. път в двете посоки” - с тежест 70 точ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ел 3 (П3) – „Единична цена без включен ДДС за опесъчаване със смес от пясък и промишлена сол (натриев хлорид), в съотношение 1:4 (1 единица сол към 4 единици пясък) на 1 км. път в двете посоки” -  с тежест 5 т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</w:rPr>
        <w:t>Показател 1 (П1) – „Единична цена без включен ДДС за снегопочистване на 1 км. път в двете посоки”</w:t>
      </w:r>
      <w:r>
        <w:rPr>
          <w:b/>
          <w:sz w:val="24"/>
          <w:lang w:eastAsia="zh-CN"/>
        </w:rPr>
        <w:t>,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25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единична цена без включен ДДС за снегопочистване на 1 км. път в двете посоки. Точките на останалите участници се определят в съотношение към най-ниската предложена единична цена без включен ДДС за снегопочистване на 1 км. път в двете посоки по следната формула: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1 = </w:t>
      </w:r>
      <w:r>
        <w:rPr>
          <w:b/>
          <w:sz w:val="24"/>
          <w:u w:val="single"/>
          <w:lang w:eastAsia="zh-CN"/>
        </w:rPr>
        <w:t xml:space="preserve">П1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25</w:t>
      </w:r>
    </w:p>
    <w:p>
      <w:pPr>
        <w:pStyle w:val="Normal"/>
        <w:suppressAutoHyphens w:val="true"/>
        <w:jc w:val="center"/>
        <w:rPr>
          <w:b/>
          <w:b/>
          <w:sz w:val="24"/>
          <w:vertAlign w:val="subscript"/>
          <w:lang w:eastAsia="zh-CN"/>
        </w:rPr>
      </w:pPr>
      <w:r>
        <w:rPr>
          <w:b/>
          <w:sz w:val="24"/>
          <w:lang w:eastAsia="zh-CN"/>
        </w:rPr>
        <w:t xml:space="preserve">П1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vertAlign w:val="subscript"/>
          <w:lang w:eastAsia="zh-CN"/>
        </w:rPr>
      </w:pPr>
      <w:r>
        <w:rPr>
          <w:b/>
          <w:sz w:val="24"/>
          <w:vertAlign w:val="subscript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1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единична предложена цена, без включен ДДС, за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sz w:val="24"/>
        </w:rPr>
        <w:t>снегопочистване на 1 км. път в двете посоки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1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единична цена, без ДДС, на оценявания участник за снегопочистване на 1 км. път в двете посоки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ab/>
      </w:r>
      <w:r>
        <w:rPr>
          <w:b/>
          <w:sz w:val="24"/>
        </w:rPr>
        <w:t>Показател 2 (П2) – „Единична цена без включен ДДС за опесъчаване с инертен материал – пясък на 1 км. път в двете посоки”</w:t>
      </w:r>
      <w:r>
        <w:rPr>
          <w:b/>
          <w:sz w:val="24"/>
          <w:lang w:eastAsia="zh-CN"/>
        </w:rPr>
        <w:t>,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70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единична цена без включен ДДС за опесъчаване с инертен материал – пясък на 1 км. път в двете посоки. Точките на останалите участници се определят в съотношение към най-ниската предложена единична цена без включен ДДС за опесъчаване с инертен материал – пясък на 1 км. път в двете посоки по следната формула: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2 = </w:t>
      </w:r>
      <w:r>
        <w:rPr>
          <w:b/>
          <w:sz w:val="24"/>
          <w:u w:val="single"/>
          <w:lang w:eastAsia="zh-CN"/>
        </w:rPr>
        <w:t xml:space="preserve">П2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70</w:t>
      </w:r>
    </w:p>
    <w:p>
      <w:pPr>
        <w:pStyle w:val="Normal"/>
        <w:suppressAutoHyphens w:val="true"/>
        <w:jc w:val="center"/>
        <w:rPr>
          <w:b/>
          <w:b/>
          <w:sz w:val="24"/>
          <w:vertAlign w:val="subscript"/>
          <w:lang w:eastAsia="zh-CN"/>
        </w:rPr>
      </w:pP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единична предложена цена, без включен ДДС, </w:t>
      </w:r>
      <w:r>
        <w:rPr>
          <w:sz w:val="24"/>
        </w:rPr>
        <w:t>за опесъчаване с инертен материал – пясък на 1 км. път в двете посоки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предложената единична цена, без ДДС, на оценявания участник </w:t>
      </w:r>
      <w:r>
        <w:rPr>
          <w:sz w:val="24"/>
        </w:rPr>
        <w:t>за опесъчаване с инертен материал – пясък на 1 км. път в двете посоки</w:t>
      </w:r>
      <w:r>
        <w:rPr>
          <w:sz w:val="24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ab/>
        <w:t>Показател 3 (П3) – „Единична цена без включен ДДС за опесъчаване със смес от пясък и промишлена сол (натриев хлорид), в съотношение 1:4 (1 единица сол към 4 единици пясък) на 1 км. път в двете посоки”</w:t>
      </w:r>
      <w:r>
        <w:rPr>
          <w:b/>
          <w:sz w:val="24"/>
          <w:lang w:eastAsia="zh-CN"/>
        </w:rPr>
        <w:t xml:space="preserve">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lang w:eastAsia="zh-CN"/>
        </w:rPr>
        <w:tab/>
        <w:tab/>
        <w:t>Максимален брой точки - 5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единична цена без включен ДДС за опесъчаване със смес от пясък и промишлена сол (натриев хлорид), в съотношение 1:4 (1 единица сол към 4 единици пясък) на 1 км. път в двете посоки. Точките на останалите участници се определят в съотношение към най-ниската предложена единична цена без включен ДДС за опесъчаване със смес от пясък и промишлена сол (натриев хлорид), в съотношение 1:4 (1 единица сол към 4 единици пясък) на 1 км. път в двете посоки по следната формула: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5</w:t>
      </w:r>
    </w:p>
    <w:p>
      <w:pPr>
        <w:pStyle w:val="Normal"/>
        <w:suppressAutoHyphens w:val="true"/>
        <w:jc w:val="center"/>
        <w:rPr>
          <w:b/>
          <w:b/>
          <w:sz w:val="24"/>
          <w:vertAlign w:val="subscript"/>
          <w:lang w:eastAsia="zh-CN"/>
        </w:rPr>
      </w:pP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vertAlign w:val="subscript"/>
          <w:lang w:eastAsia="zh-CN"/>
        </w:rPr>
      </w:pPr>
      <w:r>
        <w:rPr>
          <w:b/>
          <w:sz w:val="24"/>
          <w:vertAlign w:val="subscript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единична предложена цена, без включен ДДС, </w:t>
      </w:r>
      <w:r>
        <w:rPr>
          <w:sz w:val="24"/>
        </w:rPr>
        <w:t>за опесъчаване със смес от пясък и промишлена сол (натриев хлорид), в съотношение 1:4 (1 единица сол към 4 единици пясък) на 1 км. път в двете посоки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предложената единична цена, без ДДС, на оценявания участник </w:t>
      </w:r>
      <w:r>
        <w:rPr>
          <w:sz w:val="24"/>
        </w:rPr>
        <w:t>за опесъчаване със смес от пясък и промишлена сол (натриев хлорид), в съотношение 1:4 (1 единица сол към 4 единици пясък) на 1 км. път в двете посоки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КО = П1 + П2 + П3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по-ниска предложена единична цена, без включен ДДС</w:t>
      </w:r>
      <w:r>
        <w:rPr>
          <w:sz w:val="24"/>
        </w:rPr>
        <w:t>, за опесъчаване с инертен материал – пясък на 1 км. път в двете посоки</w:t>
      </w:r>
      <w:r>
        <w:rPr>
          <w:sz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по-ниска предложена единична цена, без включен ДДС</w:t>
      </w:r>
      <w:r>
        <w:rPr>
          <w:sz w:val="24"/>
        </w:rPr>
        <w:t xml:space="preserve">, </w:t>
      </w:r>
      <w:r>
        <w:rPr>
          <w:sz w:val="24"/>
          <w:lang w:eastAsia="zh-CN"/>
        </w:rPr>
        <w:t>за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sz w:val="24"/>
        </w:rPr>
        <w:t>снегопочистване на 1 км. път в двете посо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lang w:eastAsia="zh-CN"/>
        </w:rPr>
      </w:pPr>
      <w:r>
        <w:rPr>
          <w:sz w:val="24"/>
          <w:lang w:eastAsia="zh-CN"/>
        </w:rPr>
        <w:t>по-ниска предложена единична цена, без включен ДДС</w:t>
      </w:r>
      <w:r>
        <w:rPr>
          <w:sz w:val="24"/>
        </w:rPr>
        <w:t>, за опесъчаване със смес от пясък и промишлена сол (натриев хлорид), в съотношение 1:4 (1 единица сол към 4 единици пясък) на 1 км. път в двете посоки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№ЩЕБ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8">
    <w:name w:val=" Знак Знак28"/>
    <w:qFormat/>
    <w:rPr>
      <w:rFonts w:ascii="Arial" w:hAnsi="Arial" w:eastAsia="Batang;№ЩЕБ" w:cs="Arial"/>
      <w:b/>
      <w:bCs/>
      <w:kern w:val="2"/>
      <w:sz w:val="28"/>
      <w:szCs w:val="28"/>
      <w:lang w:val="en-GB" w:bidi="ar-SA"/>
    </w:rPr>
  </w:style>
  <w:style w:type="character" w:styleId="19">
    <w:name w:val=" Знак Знак19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№ЩЕБ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№ЩЕБ"/>
      <w:iCs w:val="false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7:00Z</dcterms:created>
  <dc:creator>cbodurova</dc:creator>
  <dc:description/>
  <cp:keywords/>
  <dc:language>en-US</dc:language>
  <cp:lastModifiedBy>cbodurova</cp:lastModifiedBy>
  <dcterms:modified xsi:type="dcterms:W3CDTF">2018-09-11T08:39:00Z</dcterms:modified>
  <cp:revision>6</cp:revision>
  <dc:subject/>
  <dc:title>КРИТЕРИЙ И МЕТОДИКА ЗА ОПРЕДЕЛЯНЕ НА ИКОНОМИЧЕСКИ НАЙ-ИЗГОДНАТА ОФЕРТА И МЕТОДИКА ЗА КОМПЛЕКСНА ОЦЕНКА</dc:title>
</cp:coreProperties>
</file>